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975485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32"/>
          <w:szCs w:val="32"/>
        </w:rPr>
        <w:t>A Matter of Balance: Managing Concerns About Falls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36"/>
          <w:szCs w:val="32"/>
        </w:rPr>
      </w:pPr>
      <w:r>
        <w:rPr>
          <w:rFonts w:cs="Calibri" w:ascii="Calibri" w:hAnsi="Calibri"/>
          <w:b/>
          <w:bCs/>
          <w:smallCaps/>
          <w:sz w:val="36"/>
          <w:szCs w:val="32"/>
        </w:rPr>
        <w:t>Coach Application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8"/>
          <w:szCs w:val="32"/>
        </w:rPr>
      </w:pPr>
      <w:r>
        <w:rPr>
          <w:rFonts w:cs="Calibri" w:ascii="Calibri" w:hAnsi="Calibri"/>
          <w:b/>
          <w:bCs/>
          <w:smallCaps/>
          <w:sz w:val="28"/>
          <w:szCs w:val="3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</w:rPr>
        <w:t>Date:</w:t>
        <w:tab/>
        <w:tab/>
        <w:t xml:space="preserve"> </w:t>
      </w:r>
      <w:r>
        <w:rPr>
          <w:rFonts w:cs="Calibri" w:ascii="Calibri" w:hAnsi="Calibri"/>
          <w:b w:val="false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 w:val="false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Name:</w:t>
        <w:tab/>
        <w:tab/>
        <w:t xml:space="preserve"> </w:t>
      </w: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Address:</w:t>
        <w:tab/>
        <w:t xml:space="preserve"> </w:t>
      </w: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ab/>
        <w:tab/>
      </w: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Phone:</w:t>
        <w:tab/>
        <w:tab/>
        <w:t xml:space="preserve"> </w:t>
      </w: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 xml:space="preserve"> E-mail: </w:t>
      </w: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Name of Agency Affiliation, if any</w:t>
      </w: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0" w:name="__Fieldmark__0_3563909141"/>
      <w:bookmarkStart w:id="1" w:name="__Fieldmark__0_3563909141"/>
      <w:bookmarkEnd w:id="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Staff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" w:name="__Fieldmark__1_3563909141"/>
      <w:bookmarkStart w:id="3" w:name="__Fieldmark__1_3563909141"/>
      <w:bookmarkEnd w:id="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Volunteer     </w:t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Best way to contact me:</w:t>
        <w:tab/>
        <w:t xml:space="preserve"> </w:t>
      </w: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Emergency Contact Name:</w:t>
        <w:tab/>
        <w:t xml:space="preserve"> </w:t>
      </w: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  <w:tab/>
        <w:tab/>
        <w:tab/>
        <w:tab/>
        <w:tab/>
        <w:br/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Emergency Contact Phone:</w:t>
        <w:tab/>
        <w:t xml:space="preserve"> </w:t>
      </w: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8"/>
          <w:szCs w:val="24"/>
          <w:u w:val="single"/>
        </w:rPr>
      </w:pPr>
      <w:r>
        <w:rPr>
          <w:rFonts w:cs="Calibri" w:ascii="Calibri" w:hAnsi="Calibri"/>
          <w:bCs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8"/>
        </w:rPr>
        <w:t xml:space="preserve">Gender: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8"/>
          <w:bCs/>
          <w:rFonts w:cs="Calibri" w:ascii="Calibri" w:hAnsi="Calibri"/>
        </w:rPr>
        <w:instrText xml:space="preserve"> FORMCHECKBOX </w:instrText>
      </w:r>
      <w:r>
        <w:rPr>
          <w:sz w:val="28"/>
          <w:bCs/>
          <w:rFonts w:cs="Calibri" w:ascii="Calibri" w:hAnsi="Calibri"/>
        </w:rPr>
        <w:fldChar w:fldCharType="separate"/>
      </w:r>
      <w:bookmarkStart w:id="4" w:name="__Fieldmark__2_3563909141"/>
      <w:bookmarkStart w:id="5" w:name="__Fieldmark__2_3563909141"/>
      <w:bookmarkEnd w:id="5"/>
      <w:r>
        <w:rPr>
          <w:rFonts w:cs="Calibri" w:ascii="Calibri" w:hAnsi="Calibri"/>
          <w:bCs/>
          <w:sz w:val="28"/>
        </w:rPr>
      </w:r>
      <w:r>
        <w:rPr>
          <w:sz w:val="2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8"/>
        </w:rPr>
        <w:t xml:space="preserve">  Female    </w:t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8"/>
          <w:bCs/>
          <w:rFonts w:cs="Calibri" w:ascii="Calibri" w:hAnsi="Calibri"/>
        </w:rPr>
        <w:instrText xml:space="preserve"> FORMCHECKBOX </w:instrText>
      </w:r>
      <w:r>
        <w:rPr>
          <w:sz w:val="28"/>
          <w:bCs/>
          <w:rFonts w:cs="Calibri" w:ascii="Calibri" w:hAnsi="Calibri"/>
        </w:rPr>
        <w:fldChar w:fldCharType="separate"/>
      </w:r>
      <w:bookmarkStart w:id="6" w:name="__Fieldmark__3_3563909141"/>
      <w:bookmarkStart w:id="7" w:name="__Fieldmark__3_3563909141"/>
      <w:bookmarkEnd w:id="7"/>
      <w:r>
        <w:rPr>
          <w:rFonts w:cs="Calibri" w:ascii="Calibri" w:hAnsi="Calibri"/>
          <w:bCs/>
          <w:sz w:val="28"/>
        </w:rPr>
      </w:r>
      <w:r>
        <w:rPr>
          <w:sz w:val="2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8"/>
        </w:rPr>
        <w:t xml:space="preserve">  Male     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Education: </w:t>
      </w:r>
    </w:p>
    <w:p>
      <w:pPr>
        <w:pStyle w:val="Normal"/>
        <w:ind w:firstLine="72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iCs/>
          <w:bCs/>
          <w:rFonts w:cs="Calibri" w:ascii="Calibri" w:hAnsi="Calibri"/>
        </w:rPr>
        <w:fldChar w:fldCharType="separate"/>
      </w:r>
      <w:bookmarkStart w:id="8" w:name="__Fieldmark__4_3563909141"/>
      <w:bookmarkStart w:id="9" w:name="__Fieldmark__4_3563909141"/>
      <w:bookmarkEnd w:id="9"/>
      <w:r>
        <w:rPr>
          <w:rFonts w:cs="Calibri" w:ascii="Calibri" w:hAnsi="Calibri"/>
          <w:bCs/>
          <w:iCs/>
          <w:sz w:val="24"/>
          <w:szCs w:val="24"/>
        </w:rPr>
      </w:r>
      <w:r>
        <w:rPr>
          <w:sz w:val="24"/>
          <w:szCs w:val="24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4"/>
          <w:szCs w:val="24"/>
        </w:rPr>
        <w:t xml:space="preserve">  Some high school                  </w:t>
        <w:tab/>
        <w:t xml:space="preserve">    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iCs/>
          <w:bCs/>
          <w:rFonts w:cs="Calibri" w:ascii="Calibri" w:hAnsi="Calibri"/>
        </w:rPr>
        <w:fldChar w:fldCharType="separate"/>
      </w:r>
      <w:bookmarkStart w:id="10" w:name="__Fieldmark__5_3563909141"/>
      <w:bookmarkStart w:id="11" w:name="__Fieldmark__5_3563909141"/>
      <w:bookmarkEnd w:id="11"/>
      <w:r>
        <w:rPr>
          <w:rFonts w:cs="Calibri" w:ascii="Calibri" w:hAnsi="Calibri"/>
          <w:bCs/>
          <w:iCs/>
          <w:sz w:val="24"/>
          <w:szCs w:val="24"/>
        </w:rPr>
      </w:r>
      <w:r>
        <w:rPr>
          <w:sz w:val="24"/>
          <w:szCs w:val="24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4"/>
          <w:szCs w:val="24"/>
        </w:rPr>
        <w:t xml:space="preserve">  High school graduate</w:t>
      </w:r>
    </w:p>
    <w:p>
      <w:pPr>
        <w:pStyle w:val="Heading2"/>
        <w:ind w:firstLine="72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2" w:name="__Fieldmark__6_3563909141"/>
      <w:bookmarkStart w:id="13" w:name="__Fieldmark__6_3563909141"/>
      <w:bookmarkEnd w:id="1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Some college or vocational school 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4" w:name="__Fieldmark__7_3563909141"/>
      <w:bookmarkStart w:id="15" w:name="__Fieldmark__7_3563909141"/>
      <w:bookmarkEnd w:id="1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College graduate</w:t>
      </w:r>
    </w:p>
    <w:p>
      <w:pPr>
        <w:pStyle w:val="Normal"/>
        <w:ind w:firstLine="72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iCs/>
          <w:bCs/>
          <w:rFonts w:cs="Calibri" w:ascii="Calibri" w:hAnsi="Calibri"/>
        </w:rPr>
        <w:fldChar w:fldCharType="separate"/>
      </w:r>
      <w:bookmarkStart w:id="16" w:name="__Fieldmark__8_3563909141"/>
      <w:bookmarkStart w:id="17" w:name="__Fieldmark__8_3563909141"/>
      <w:bookmarkEnd w:id="17"/>
      <w:r>
        <w:rPr>
          <w:rFonts w:cs="Calibri" w:ascii="Calibri" w:hAnsi="Calibri"/>
          <w:bCs/>
          <w:iCs/>
          <w:sz w:val="24"/>
          <w:szCs w:val="24"/>
        </w:rPr>
      </w:r>
      <w:r>
        <w:rPr>
          <w:sz w:val="24"/>
          <w:szCs w:val="24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4"/>
          <w:szCs w:val="24"/>
        </w:rPr>
        <w:t xml:space="preserve">  Some graduate school</w:t>
        <w:tab/>
        <w:tab/>
        <w:tab/>
        <w:t xml:space="preserve">       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iCs/>
          <w:bCs/>
          <w:rFonts w:cs="Calibri" w:ascii="Calibri" w:hAnsi="Calibri"/>
        </w:rPr>
        <w:fldChar w:fldCharType="separate"/>
      </w:r>
      <w:bookmarkStart w:id="18" w:name="__Fieldmark__9_3563909141"/>
      <w:bookmarkStart w:id="19" w:name="__Fieldmark__9_3563909141"/>
      <w:bookmarkEnd w:id="19"/>
      <w:r>
        <w:rPr>
          <w:rFonts w:cs="Calibri" w:ascii="Calibri" w:hAnsi="Calibri"/>
          <w:bCs/>
          <w:iCs/>
          <w:sz w:val="24"/>
          <w:szCs w:val="24"/>
        </w:rPr>
      </w:r>
      <w:r>
        <w:rPr>
          <w:sz w:val="24"/>
          <w:szCs w:val="24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4"/>
          <w:szCs w:val="24"/>
        </w:rPr>
        <w:t xml:space="preserve">  Graduate school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</w:rPr>
        <w:t>Occupation or life experience</w:t>
      </w:r>
      <w:r>
        <w:rPr>
          <w:rFonts w:cs="Calibri" w:ascii="Calibri" w:hAnsi="Calibri"/>
          <w:bCs/>
          <w:iCs/>
          <w:sz w:val="24"/>
          <w:szCs w:val="24"/>
        </w:rPr>
        <w:t xml:space="preserve">: </w:t>
      </w:r>
      <w:r>
        <w:rPr>
          <w:rFonts w:cs="Calibri" w:ascii="Calibri" w:hAnsi="Calibri"/>
          <w:bCs/>
          <w:i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</w:rPr>
        <w:t xml:space="preserve">Hobbies and activities enjoyed: </w:t>
      </w:r>
      <w:r>
        <w:rPr>
          <w:rFonts w:cs="Calibri" w:ascii="Calibri" w:hAnsi="Calibri"/>
          <w:i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</w:rPr>
        <w:t xml:space="preserve">Other volunteer experiences: </w:t>
      </w:r>
      <w:r>
        <w:rPr>
          <w:rFonts w:cs="Calibri" w:ascii="Calibri" w:hAnsi="Calibri"/>
          <w:iCs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6475</wp:posOffset>
                </wp:positionH>
                <wp:positionV relativeFrom="paragraph">
                  <wp:posOffset>53022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.75pt;mso-position-vertical-relative:text;margin-left:4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5180</wp:posOffset>
                </wp:positionH>
                <wp:positionV relativeFrom="paragraph">
                  <wp:posOffset>419735</wp:posOffset>
                </wp:positionV>
                <wp:extent cx="759460" cy="130810"/>
                <wp:effectExtent l="5080" t="6985" r="1587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30680"/>
                        </a:xfrm>
                        <a:prstGeom prst="rightArrow">
                          <a:avLst>
                            <a:gd name="adj1" fmla="val 50000"/>
                            <a:gd name="adj2" fmla="val 14531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63.4pt;margin-top:33.05pt;width:59.75pt;height:10.2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2440</wp:posOffset>
                </wp:positionH>
                <wp:positionV relativeFrom="paragraph">
                  <wp:posOffset>339725</wp:posOffset>
                </wp:positionV>
                <wp:extent cx="2523490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Please complete 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1.95pt;mso-wrap-distance-left:9.05pt;mso-wrap-distance-right:9.05pt;mso-wrap-distance-top:0pt;mso-wrap-distance-bottom:0pt;margin-top:26.75pt;mso-position-vertical-relative:text;margin-left:2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Please complete 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Heading1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  <w:t>Coach Application   Page 2</w:t>
      </w:r>
    </w:p>
    <w:p>
      <w:pPr>
        <w:pStyle w:val="Normal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ind w:left="1080" w:hanging="99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ircle your Age group:  </w:t>
        <w:tab/>
        <w:t>Less than 50 yrs</w:t>
        <w:tab/>
        <w:t>50-54 yrs</w:t>
        <w:tab/>
        <w:t>55-59 yrs</w:t>
      </w:r>
    </w:p>
    <w:p>
      <w:pPr>
        <w:pStyle w:val="Normal"/>
        <w:ind w:left="1080" w:hanging="990"/>
        <w:rPr/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>60-64 yrs</w:t>
        <w:tab/>
        <w:tab/>
        <w:t>65-69 yrs</w:t>
        <w:tab/>
        <w:t>70-74 yrs</w:t>
      </w:r>
    </w:p>
    <w:p>
      <w:pPr>
        <w:pStyle w:val="Normal"/>
        <w:ind w:left="1080" w:hanging="99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>75-79 yrs</w:t>
        <w:tab/>
        <w:tab/>
        <w:t>80-85 yrs</w:t>
        <w:tab/>
        <w:t>Over 85 yrs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Do you speak more than one language?     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0" w:name="__Fieldmark__10_3563909141"/>
      <w:bookmarkStart w:id="21" w:name="__Fieldmark__10_3563909141"/>
      <w:bookmarkEnd w:id="2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Yes    </w:t>
        <w:tab/>
        <w:t xml:space="preserve">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2" w:name="__Fieldmark__11_3563909141"/>
      <w:bookmarkStart w:id="23" w:name="__Fieldmark__11_3563909141"/>
      <w:bookmarkEnd w:id="2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No 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 xml:space="preserve">If yes, what language(s):  </w:t>
      </w: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iCs/>
          <w:sz w:val="24"/>
          <w:szCs w:val="24"/>
        </w:rPr>
        <w:t>Do you have transportation?</w:t>
      </w:r>
      <w:r>
        <w:rPr>
          <w:rFonts w:cs="Calibri" w:ascii="Calibri" w:hAnsi="Calibri"/>
          <w:bCs/>
          <w:sz w:val="24"/>
          <w:szCs w:val="24"/>
        </w:rPr>
        <w:t xml:space="preserve">    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4" w:name="__Fieldmark__12_3563909141"/>
      <w:bookmarkStart w:id="25" w:name="__Fieldmark__12_3563909141"/>
      <w:bookmarkEnd w:id="2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Yes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6" w:name="__Fieldmark__13_3563909141"/>
      <w:bookmarkStart w:id="27" w:name="__Fieldmark__13_3563909141"/>
      <w:bookmarkEnd w:id="2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o 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How did you hear about a Matter of Balance?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8" w:name="__Fieldmark__14_3563909141"/>
      <w:bookmarkStart w:id="29" w:name="__Fieldmark__14_3563909141"/>
      <w:bookmarkEnd w:id="2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Flyer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0" w:name="__Fieldmark__15_3563909141"/>
      <w:bookmarkStart w:id="31" w:name="__Fieldmark__15_3563909141"/>
      <w:bookmarkEnd w:id="3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Newspaper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2" w:name="__Fieldmark__16_3563909141"/>
      <w:bookmarkStart w:id="33" w:name="__Fieldmark__16_3563909141"/>
      <w:bookmarkEnd w:id="3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Word of mouth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4" w:name="__Fieldmark__17_3563909141"/>
      <w:bookmarkStart w:id="35" w:name="__Fieldmark__17_3563909141"/>
      <w:bookmarkEnd w:id="3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Presentation </w:t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6" w:name="__Fieldmark__18_3563909141"/>
      <w:bookmarkStart w:id="37" w:name="__Fieldmark__18_3563909141"/>
      <w:bookmarkEnd w:id="3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Other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Why are you interested in becoming a Matter of Balance coach? 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y Basic Availabilit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would be available for sessions hel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8" w:name="__Fieldmark__19_3563909141"/>
      <w:bookmarkStart w:id="39" w:name="__Fieldmark__19_3563909141"/>
      <w:bookmarkEnd w:id="3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Monday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0" w:name="__Fieldmark__20_3563909141"/>
      <w:bookmarkStart w:id="41" w:name="__Fieldmark__20_3563909141"/>
      <w:bookmarkEnd w:id="4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Tuesday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2" w:name="__Fieldmark__21_3563909141"/>
      <w:bookmarkStart w:id="43" w:name="__Fieldmark__21_3563909141"/>
      <w:bookmarkEnd w:id="4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Wednesday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4" w:name="__Fieldmark__22_3563909141"/>
      <w:bookmarkStart w:id="45" w:name="__Fieldmark__22_3563909141"/>
      <w:bookmarkEnd w:id="4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Thursday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6" w:name="__Fieldmark__23_3563909141"/>
      <w:bookmarkStart w:id="47" w:name="__Fieldmark__23_3563909141"/>
      <w:bookmarkEnd w:id="4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Frida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st time of day: (2 hour session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8" w:name="__Fieldmark__24_3563909141"/>
      <w:bookmarkStart w:id="49" w:name="__Fieldmark__24_3563909141"/>
      <w:bookmarkEnd w:id="4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Mornings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50" w:name="__Fieldmark__25_3563909141"/>
      <w:bookmarkStart w:id="51" w:name="__Fieldmark__25_3563909141"/>
      <w:bookmarkEnd w:id="5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Afternoon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52" w:name="__Fieldmark__26_3563909141"/>
      <w:bookmarkStart w:id="53" w:name="__Fieldmark__26_3563909141"/>
      <w:bookmarkEnd w:id="5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Not sure – please call me when you are scheduling a cla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Best Location for me is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 agree to co-facilitate two (2) A Matter of Balance Workshops within one (1) year of my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Certification, one (1) of which must be a community workshop through the Area Agency on Aging of Western Michigan AND attend the Annual Coach Update Meeting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ab/>
        <w:tab/>
      </w:r>
      <w:r>
        <w:rPr>
          <w:rFonts w:cs="Calibri" w:ascii="Calibri" w:hAnsi="Calibri"/>
          <w:bCs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ignature</w:t>
        <w:tab/>
        <w:tab/>
        <w:tab/>
        <w:tab/>
        <w:tab/>
        <w:tab/>
        <w:tab/>
        <w:tab/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0775</wp:posOffset>
                </wp:positionH>
                <wp:positionV relativeFrom="paragraph">
                  <wp:posOffset>465455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.65pt;mso-position-vertical-relative:text;margin-left:4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jc w:val="center"/>
        <w:rPr>
          <w:vanish/>
          <w:sz w:val="22"/>
        </w:rPr>
      </w:pPr>
      <w:r>
        <w:rPr>
          <w:rFonts w:cs="Calibri" w:ascii="Calibri" w:hAnsi="Calibri"/>
          <w:b/>
          <w:bCs/>
          <w:smallCaps/>
          <w:sz w:val="28"/>
          <w:szCs w:val="24"/>
        </w:rPr>
        <w:t>You will receive a confirmation email when your application has been processed</w:t>
      </w:r>
      <w:bookmarkStart w:id="54" w:name="_PictureBullets"/>
      <w:bookmarkEnd w:id="54"/>
    </w:p>
    <w:sectPr>
      <w:footerReference w:type="default" r:id="rId3"/>
      <w:type w:val="nextPage"/>
      <w:pgSz w:w="12240" w:h="15840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 Matter of Balance Volunteer Lay Leader Model, MaineHealth’s Partnership for Healthy Aging, </w:t>
    </w:r>
  </w:p>
  <w:p>
    <w:pPr>
      <w:pStyle w:val="Footer"/>
      <w:jc w:val="center"/>
      <w:rPr/>
    </w:pPr>
    <w:r>
      <w:rPr/>
      <w:t>Used and adapted by permission of Boston Univers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Cs/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4:00Z</dcterms:created>
  <dc:creator>MCMAHE</dc:creator>
  <dc:description/>
  <cp:keywords/>
  <dc:language>en-US</dc:language>
  <cp:lastModifiedBy>Jillian Ahumada</cp:lastModifiedBy>
  <cp:lastPrinted>2019-02-05T08:47:00Z</cp:lastPrinted>
  <dcterms:modified xsi:type="dcterms:W3CDTF">2023-02-13T14:44:00Z</dcterms:modified>
  <cp:revision>2</cp:revision>
  <dc:subject/>
  <dc:title>Matter of Balance Coach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916413A31A8A4DA5EC36D811D73221</vt:lpwstr>
  </property>
  <property fmtid="{D5CDD505-2E9C-101B-9397-08002B2CF9AE}" pid="3" name="_activity">
    <vt:lpwstr/>
  </property>
</Properties>
</file>